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ční zpráva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CH Dobříš</w:t>
      </w:r>
    </w:p>
    <w:p>
      <w:pPr>
        <w:pStyle w:val="Normal"/>
        <w:rPr/>
      </w:pPr>
      <w:r>
        <w:rPr/>
        <w:t xml:space="preserve">Zastoupená  Janou Svobodovou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kontakt: </w:t>
      </w:r>
      <w:r>
        <w:rPr>
          <w:b/>
          <w:bCs/>
        </w:rPr>
        <w:t>608  325 47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</w:rPr>
        <w:t xml:space="preserve">číslo účtu: 4025201309/0800  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Č</w:t>
      </w:r>
      <w:r>
        <w:rPr>
          <w:b/>
          <w:bCs/>
          <w:lang w:val="en-US"/>
        </w:rPr>
        <w:t>O: 73633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i : 1</w:t>
      </w:r>
    </w:p>
    <w:p>
      <w:pPr>
        <w:pStyle w:val="Normal"/>
        <w:rPr/>
      </w:pPr>
      <w:r>
        <w:rPr/>
        <w:t>Dobrovolní pracovníci 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sociálního projektu Bethanie FCH v Dobříši finančně pomohla v roce 2022 lidem v     sociální  nouzi, včetně pomoci ukrajinským uprchlíkům,v hodnotě </w:t>
      </w:r>
      <w:r>
        <w:rPr>
          <w:b/>
          <w:bCs/>
        </w:rPr>
        <w:t xml:space="preserve">102 848,00Kč. </w:t>
      </w:r>
      <w:r>
        <w:rPr/>
        <w:t>Celkem FCH hospodařila s částkou 107 458,00Kč, rozdíl tvoří náklady na kancelářský materiál, služby a vedení účetníc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projekt "Bethanie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Sociální projekt Bethanie zahrnuje pomoc zdravotn</w:t>
      </w:r>
      <w:r>
        <w:rPr>
          <w:b/>
          <w:bCs/>
        </w:rPr>
        <w:t>ě postiženým obč</w:t>
      </w:r>
      <w:r>
        <w:rPr>
          <w:b/>
          <w:bCs/>
          <w:lang w:val="en-US"/>
        </w:rPr>
        <w:t>an</w:t>
      </w:r>
      <w:r>
        <w:rPr>
          <w:b/>
          <w:bCs/>
        </w:rPr>
        <w:t>ům, sociálně slabším, lidem v sociální nouzi. Finanč</w:t>
      </w:r>
      <w:r>
        <w:rPr>
          <w:b/>
          <w:bCs/>
          <w:lang w:val="en-US"/>
        </w:rPr>
        <w:t xml:space="preserve">ní pomoc </w:t>
      </w:r>
      <w:r>
        <w:rPr>
          <w:b/>
          <w:bCs/>
        </w:rPr>
        <w:t>je</w:t>
      </w:r>
      <w:r>
        <w:rPr>
          <w:b/>
          <w:bCs/>
          <w:lang w:val="en-US"/>
        </w:rPr>
        <w:t xml:space="preserve"> poskytována proti vynaloženým náklad</w:t>
      </w:r>
      <w:r>
        <w:rPr>
          <w:b/>
          <w:bCs/>
        </w:rPr>
        <w:t>ům.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ová skupina: Lidé v sociální nouzi a zdravotně postiž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H pořádá a organizuje Tříkrálovou sbírku v Dobříši a přilehlých farnostech.</w:t>
      </w:r>
    </w:p>
    <w:p>
      <w:pPr>
        <w:pStyle w:val="Normal"/>
        <w:rPr/>
      </w:pPr>
      <w:r>
        <w:rPr/>
        <w:t xml:space="preserve">V roce 2022 obdržela  </w:t>
      </w:r>
      <w:r>
        <w:rPr>
          <w:b/>
          <w:bCs/>
        </w:rPr>
        <w:t>63 150,00 Kč , 65% z vybrané částky 94 554,00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CH zajišťuje</w:t>
      </w:r>
      <w:r>
        <w:rPr/>
        <w:t>:  návštěvní službu v Masarykově sanatoriu v LDN 1x týdně při organizování bohoslužeb doprovod pacientů s omezenou mobilitou, podávání eucharistie určeným pacientům apd.</w:t>
      </w:r>
    </w:p>
    <w:p>
      <w:pPr>
        <w:pStyle w:val="Normal"/>
        <w:rPr/>
      </w:pPr>
      <w:r>
        <w:rPr/>
        <w:t>Návštěvní službu v DS v Dobříši obdobně jako v LDN 1x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polupráci s ŘK farností pořádáme 1x ročně Den nemocných - setkání v Pastoračním centru sv. Tomáše, udělování svátosti nemocných, zároveň nové informace o sociální politice ve městě a regionu - možnosti pro seniory a zdravotně posti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H zapůjčuje zdravotní pomůcky  lidem se ztíženou mobilitou: invalidní vozíky, toaletní vozíky, a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pce na dálku: FCH Dobříš podporuje vzdělání chlapce z Ugandy – </w:t>
      </w:r>
      <w:r>
        <w:rPr>
          <w:b/>
          <w:bCs/>
        </w:rPr>
        <w:t>7 000,00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FCH poskytla finanční příspěvek ŘKF  do fondu pro sociálně slabé – celkem</w:t>
      </w:r>
      <w:r>
        <w:rPr>
          <w:b/>
          <w:bCs/>
        </w:rPr>
        <w:t xml:space="preserve"> 9 000,00Kč. </w:t>
      </w:r>
      <w:r>
        <w:rPr/>
        <w:t xml:space="preserve"> Prostředky  z  fondu  jsou  určeny sociálně slabým a méně přizpůsobivým občanům na potraviny, doplatky za léky, cestovné, obuv apd. dle aktuální potřeby, s pomocí pracovnice charity jsou vedeni k pomoci při úklidu okolo PC a jeho oko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H zajistila sbírku pro ukrajinské uprchlíky v kostele, kde se vybralo kolem </w:t>
      </w:r>
      <w:r>
        <w:rPr>
          <w:b/>
          <w:bCs/>
        </w:rPr>
        <w:t>18 000Kč</w:t>
      </w:r>
      <w:r>
        <w:rPr/>
        <w:t>, které byly použity převážně na nákup potravin a hyginických potřeb – odesláno na Ukraj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alších </w:t>
      </w:r>
      <w:r>
        <w:rPr>
          <w:b/>
          <w:bCs/>
        </w:rPr>
        <w:t>15 575Kč</w:t>
      </w:r>
      <w:r>
        <w:rPr/>
        <w:t xml:space="preserve"> byly pro ukrajinské rodiny nakoupeny potřebné věci, např příspěvek na pračku a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polupráci s MAS Brdy Vltava byl poskutnut příspěvek </w:t>
      </w:r>
      <w:r>
        <w:rPr>
          <w:b/>
          <w:bCs/>
        </w:rPr>
        <w:t xml:space="preserve">7 680Kč </w:t>
      </w:r>
      <w:r>
        <w:rPr/>
        <w:t>pro lektory  na výuku českého jazyka pro ukrajinské 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H poskytla finanční příspěvek Charitě Starý Knín v hodnotě </w:t>
      </w:r>
      <w:r>
        <w:rPr>
          <w:b/>
          <w:bCs/>
        </w:rPr>
        <w:t>42 873Kč</w:t>
      </w:r>
      <w:r>
        <w:rPr/>
        <w:t>, a to jednak stacionáři pro děti na pomůcky potřebné k jejich rozvoji, dále pak Domu nad vodou na platy pro zaměstnávání ukrajinských 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finanční prostředky FCH vydala na opravu elektrického, invalidního vozíky a zároveň na respirátory a desinfekční prostředky,celkem </w:t>
      </w:r>
      <w:r>
        <w:rPr>
          <w:b/>
          <w:bCs/>
        </w:rPr>
        <w:t>20 720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ová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CH Dobříš získala finanční prostředky pro tyto sociální aktivity  jednak z  výtěžku Tříkrálové sbírky a zároveň z darů od drobných sponzorů. Za tyto dary srdečně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ení účetnictví a vše co s tím souvisí zajišťuje  pro FCH  Dobříš ekonomka, </w:t>
      </w:r>
    </w:p>
    <w:p>
      <w:pPr>
        <w:pStyle w:val="Normal"/>
        <w:rPr/>
      </w:pPr>
      <w:r>
        <w:rPr/>
        <w:t>ing. Jana Koří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Svobodová, ředitelka FCH Dobříš                      V Dobříši 25.10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8pt;margin-top:6.1pt;width:611.9pt;height:196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8329208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3:00Z</dcterms:created>
  <dc:creator>JS</dc:creator>
  <dc:description/>
  <cp:keywords/>
  <dc:language>en-US</dc:language>
  <cp:lastModifiedBy>Veronika Tetuova</cp:lastModifiedBy>
  <cp:lastPrinted>2015-10-29T18:05:00Z</cp:lastPrinted>
  <dcterms:modified xsi:type="dcterms:W3CDTF">2023-12-29T08:23:00Z</dcterms:modified>
  <cp:revision>2</cp:revision>
  <dc:subject/>
  <dc:title>Výroèní zpráva 2008</dc:title>
</cp:coreProperties>
</file>